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ule for Professional Development Activities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March 24, 25, &amp; 26, 199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This is it!  The Title 3 Professional Development Sessions officially begin with the March 24</w:t>
      </w:r>
      <w:r>
        <w:rPr>
          <w:vertAlign w:val="superscript"/>
        </w:rPr>
        <w:t>th</w:t>
      </w:r>
      <w:r>
        <w:rPr/>
        <w:t xml:space="preserve"> session.  These three days will be a bit more intensive than the February session, but nonetheless enjoyable.  Get ready to play Techno-Term Jeopardy, Surf the Net, and enhance your keyboarding skills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DAY O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45 – 8:15</w:t>
        <w:tab/>
        <w:t>Faculty Meeting – Multimedia Room, Chisum Health Sciences Building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15 – 10:00</w:t>
        <w:tab/>
        <w:t>Good Housekeeping (a.k.a. “Care and Feeding of Your Computer”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fessional Development Schedule for Spring Semester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echno-Term Jeopardy – test your knowledge of hardware &amp; software terminology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 – 10:20</w:t>
        <w:tab/>
        <w:t>Break (homemade treats welcome!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20 – 12:00</w:t>
        <w:tab/>
        <w:t>Managing Information Electronically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 #1 – Multimedia Room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 #2 – Success Center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– 3:30</w:t>
        <w:tab/>
        <w:t>Microsoft Wor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ind w:left="17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#1 – Mulitmedia Room – Learn the Basics of Microsoft Wor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864" w:leader="none"/>
        </w:tabs>
        <w:ind w:left="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oup #2 – Success Center – Brush up on Basics &amp; Learn Advanced Features of </w:t>
      </w:r>
    </w:p>
    <w:p>
      <w:pPr>
        <w:pStyle w:val="Normal"/>
        <w:tabs>
          <w:tab w:val="left" w:pos="864" w:leader="none"/>
        </w:tabs>
        <w:ind w:left="8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Microsoft Word</w:t>
      </w:r>
    </w:p>
    <w:p>
      <w:pPr>
        <w:pStyle w:val="Normal"/>
        <w:tabs>
          <w:tab w:val="left" w:pos="864" w:leader="none"/>
        </w:tabs>
        <w:ind w:left="17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  <w:tab w:val="left" w:pos="8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DA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45 – 9:45</w:t>
        <w:tab/>
        <w:t>Microsoft Word – Review &amp; Practice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 #1 – Multimedia Room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 #2 – Success Center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45 – 10:15</w:t>
        <w:tab/>
        <w:t>Break (homemade treats welcome!)</w:t>
      </w:r>
    </w:p>
    <w:p>
      <w:pPr>
        <w:pStyle w:val="Heading2"/>
        <w:tabs>
          <w:tab w:val="left" w:pos="864" w:leader="none"/>
        </w:tabs>
        <w:rPr/>
      </w:pPr>
      <w:r>
        <w:rPr/>
        <w:t>DAY TWO – CONTINUED</w:t>
      </w:r>
    </w:p>
    <w:p>
      <w:pPr>
        <w:pStyle w:val="Normal"/>
        <w:tabs>
          <w:tab w:val="left" w:pos="864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 – 12:00</w:t>
        <w:tab/>
        <w:t>Everyone Back to Offices – Prepare for new computer, OR Practice on new computer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Title III will be around to assist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 – 3:30</w:t>
        <w:tab/>
        <w:t>Troubleshooting:  Resolving &amp; Documenting Computer Problems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Q &amp; A Session – Everything you ever wanted to know about computers but were afraid to ask!</w:t>
        <w:tab/>
      </w:r>
    </w:p>
    <w:p>
      <w:pPr>
        <w:pStyle w:val="Normal"/>
        <w:tabs>
          <w:tab w:val="left" w:pos="864" w:leader="none"/>
        </w:tabs>
        <w:ind w:left="17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left" w:pos="864" w:leader="none"/>
        </w:tabs>
        <w:rPr/>
      </w:pPr>
      <w:r>
        <w:rPr/>
        <w:t>DAY THREE</w:t>
      </w:r>
    </w:p>
    <w:p>
      <w:pPr>
        <w:pStyle w:val="Normal"/>
        <w:tabs>
          <w:tab w:val="left" w:pos="864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45 – 9:45</w:t>
        <w:tab/>
        <w:t>Play with PowerPoint!  Divide into groups and create a “Make &amp; Take Presentation”!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 #1 – Multimedia Room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roup #2 – Success Center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45 – 10:15</w:t>
        <w:tab/>
        <w:t>Break (homemade treats welcome!)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 – 12:00</w:t>
        <w:tab/>
        <w:t>Continue with PowerPoint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 – 1:00</w:t>
        <w:tab/>
        <w:t>Lunch on your own</w:t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:00 – 3:30</w:t>
        <w:tab/>
        <w:t>Continue with PowerPoint</w:t>
        <w:tab/>
      </w:r>
    </w:p>
    <w:p>
      <w:pPr>
        <w:pStyle w:val="Normal"/>
        <w:tabs>
          <w:tab w:val="left" w:pos="864" w:leader="none"/>
        </w:tabs>
        <w:ind w:left="17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8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:30</w:t>
        <w:tab/>
        <w:tab/>
        <w:t>Dismissed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rFonts w:cs="Comic Sans MS" w:ascii="Comic Sans MS" w:hAnsi="Comic Sans MS"/>
        <w:lang w:eastAsia="en-US"/>
      </w:rPr>
      <w:t xml:space="preserve">- </w:t>
    </w:r>
    <w:r>
      <w:rPr>
        <w:rFonts w:cs="Comic Sans MS" w:ascii="Comic Sans MS" w:hAnsi="Comic Sans MS"/>
        <w:lang w:eastAsia="en-US"/>
      </w:rPr>
      <w:fldChar w:fldCharType="begin"/>
    </w:r>
    <w:r>
      <w:rPr>
        <w:rFonts w:cs="Comic Sans MS" w:ascii="Comic Sans MS" w:hAnsi="Comic Sans MS"/>
        <w:lang w:eastAsia="en-US"/>
      </w:rPr>
      <w:instrText xml:space="preserve"> PAGE </w:instrText>
    </w:r>
    <w:r>
      <w:rPr>
        <w:rFonts w:cs="Comic Sans MS" w:ascii="Comic Sans MS" w:hAnsi="Comic Sans MS"/>
        <w:lang w:eastAsia="en-US"/>
      </w:rPr>
      <w:fldChar w:fldCharType="separate"/>
    </w:r>
    <w:r>
      <w:rPr>
        <w:rFonts w:cs="Comic Sans MS" w:ascii="Comic Sans MS" w:hAnsi="Comic Sans MS"/>
        <w:lang w:eastAsia="en-US"/>
      </w:rPr>
      <w:t>2</w:t>
    </w:r>
    <w:r>
      <w:rPr>
        <w:rFonts w:cs="Comic Sans MS" w:ascii="Comic Sans MS" w:hAnsi="Comic Sans MS"/>
        <w:lang w:eastAsia="en-US"/>
      </w:rPr>
      <w:fldChar w:fldCharType="end"/>
    </w:r>
    <w:r>
      <w:rPr>
        <w:rFonts w:cs="Comic Sans MS" w:ascii="Comic Sans MS" w:hAnsi="Comic Sans MS"/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64" w:leader="none"/>
      </w:tabs>
      <w:jc w:val="center"/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left" w:pos="864" w:leader="none"/>
      </w:tabs>
      <w:ind w:left="1728" w:hanging="1728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7:23:00Z</dcterms:created>
  <dc:creator>Susan Cain</dc:creator>
  <dc:description/>
  <dc:language>en-US</dc:language>
  <cp:lastModifiedBy>Susan Stagliano</cp:lastModifiedBy>
  <cp:lastPrinted>1999-03-15T10:10:00Z</cp:lastPrinted>
  <dcterms:modified xsi:type="dcterms:W3CDTF">1999-03-15T19:04:00Z</dcterms:modified>
  <cp:revision>14</cp:revision>
  <dc:subject/>
  <dc:title>Schedule for Professional Development Activites</dc:title>
</cp:coreProperties>
</file>